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2 декабря 2023 года № 28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мерах по обеспечению пожарной безопасности в период проведени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новогодних и рождественских праздников на территории 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ужмарского сельского поселения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bCs/>
          <w:sz w:val="28"/>
          <w:szCs w:val="28"/>
        </w:rPr>
      </w:pPr>
      <w:r>
        <w:rPr/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требованиями Федеральных законов от 21.12.1994 № 69-ФЗ «О пожарной безопасности», от 06.10.2003 № 131-ФЗ «Об общих принципах местного самоуправления в Российской Федерации», постановлением Правительства Республики Марий Эл от 18.12.2023 г. № 626 « Об установлении особого противопожарного режима на территории Республики Марий Эл», в целях предупреждения возможных чрезвычайных ситуаций, связанных с возникновением пожаров и гибели людей в период новогодних и рождественских праздников на территории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Кужмарского сельского поселение</w:t>
      </w:r>
      <w:r>
        <w:rPr>
          <w:rFonts w:cs="Times New Roman" w:ascii="Times New Roman" w:hAnsi="Times New Roman"/>
          <w:b w:val="false"/>
          <w:sz w:val="28"/>
          <w:szCs w:val="28"/>
        </w:rPr>
        <w:t>, Кужмарская  сельская администрац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на территории </w:t>
      </w:r>
      <w:r>
        <w:rPr>
          <w:rStyle w:val="StrongEmphasis"/>
          <w:b w:val="false"/>
          <w:sz w:val="28"/>
          <w:szCs w:val="28"/>
        </w:rPr>
        <w:t>Кужмарского сельского поселения</w:t>
      </w:r>
      <w:r>
        <w:rPr>
          <w:sz w:val="28"/>
          <w:szCs w:val="28"/>
        </w:rPr>
        <w:t xml:space="preserve"> комплекс мероприятий, направленных на обеспечение пожарной безопасности в период подготовки и проведения новогодних и рождественских празд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Запретить </w:t>
      </w:r>
      <w:r>
        <w:rPr>
          <w:color w:val="000000"/>
          <w:sz w:val="28"/>
          <w:szCs w:val="28"/>
          <w:lang w:bidi="ru-RU"/>
        </w:rPr>
        <w:t>на объектах отдыха, общественного питания, в культурно-развлекательных учреждениях, в местах с массовым пребыванием людей фейерверков и других видов огневых эффектов</w:t>
      </w:r>
      <w:r>
        <w:rPr>
          <w:sz w:val="28"/>
          <w:szCs w:val="28"/>
        </w:rPr>
        <w:t xml:space="preserve"> при проведении массовых мероприятий в период новогодних и рождественских праздников 2023-2024 г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Рекомендовать руководителям организаций, предприятий и учреждений, расположенных на территории </w:t>
      </w:r>
      <w:r>
        <w:rPr>
          <w:rStyle w:val="StrongEmphasis"/>
          <w:b w:val="false"/>
          <w:sz w:val="28"/>
          <w:szCs w:val="28"/>
        </w:rPr>
        <w:t>Кужмарского сельского поселения</w:t>
      </w:r>
      <w:r>
        <w:rPr>
          <w:sz w:val="28"/>
          <w:szCs w:val="28"/>
        </w:rPr>
        <w:t xml:space="preserve"> независимо от их организационно-правовых форм и форм собственн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  <w:tab/>
        <w:t>организовать дежурство лиц, ответственных за противопожарную безопаснос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  <w:tab/>
        <w:t>провести целевые инструктажи со всеми работниками по пожарной безопасности, объектовые тренировки по организации и проведению эвакуации из помещений при возникновении пожара, обучить работников правилам пользования первичными средствами пожароту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помещениях, предусмотренных для проведения праздничных мероприятий, разместить первичные средства пожароту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ть соблюдение проектных решений и требований нормативных документов при эксплуатации эвакуационных выходов и пу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4. Утвердить Перечень противопожарных мероприятий, обязательных к выполнению организаторами новогодних и рождественских мероприятий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6. Контроль за исполнением постановления возложить на главного специалиста Кужмарской сельской администрации.</w:t>
      </w:r>
    </w:p>
    <w:p>
      <w:pPr>
        <w:pStyle w:val="Style19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В.Н.Васильев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>к</w:t>
      </w:r>
      <w:r>
        <w:rPr>
          <w:rStyle w:val="Appleconvertedspace"/>
        </w:rPr>
        <w:t> </w:t>
      </w:r>
      <w:r>
        <w:rPr/>
        <w:t>постановлению Кужмарской сельской администрации</w:t>
      </w:r>
      <w:r>
        <w:rPr>
          <w:rStyle w:val="Appleconvertedspace"/>
        </w:rPr>
        <w:t> </w:t>
      </w:r>
    </w:p>
    <w:p>
      <w:pPr>
        <w:pStyle w:val="Style19"/>
        <w:shd w:fill="FFFFFF" w:val="clear"/>
        <w:spacing w:before="0" w:after="0"/>
        <w:jc w:val="right"/>
        <w:rPr/>
      </w:pPr>
      <w:r>
        <w:rPr/>
        <w:t>от  22 декабря 2023 года № 281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>
          <w:sz w:val="28"/>
          <w:szCs w:val="28"/>
        </w:rPr>
        <w:br/>
      </w:r>
      <w:r>
        <w:rPr>
          <w:rStyle w:val="StrongEmphasis"/>
          <w:sz w:val="26"/>
          <w:szCs w:val="26"/>
        </w:rPr>
        <w:t>ПЕРЕЧЕНЬ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>ПРОТИВОПОЖАРНЫХ МЕРОПРИЯТИЙ,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rStyle w:val="StrongEmphasis"/>
          <w:sz w:val="26"/>
          <w:szCs w:val="26"/>
        </w:rPr>
        <w:t xml:space="preserve">ОБЯЗАТЕЛЬНЫХ 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К ВЫПОЛНЕНИЮ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rStyle w:val="StrongEmphasis"/>
          <w:sz w:val="26"/>
          <w:szCs w:val="26"/>
        </w:rPr>
        <w:t xml:space="preserve">ПРИ ПРОВЕДЕНИИ НОВОГОДНИХ </w:t>
      </w:r>
    </w:p>
    <w:p>
      <w:pPr>
        <w:pStyle w:val="Style19"/>
        <w:shd w:fill="FFFFFF" w:val="clear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И РОЖДЕСТВЕНСКИХ ПРАЗДНИКОВ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ответственных за выполнение требований пожарной безопасности при проведении новогодних праздничных мероприят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 проведении мероприятий организовать дежурство в зальных помещениях ответственных за противопожарную безопасность лиц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При организации и проведении новогодних и рождественских праздников с массовым пребыванием людей необходимо учесть следующие требования:</w:t>
        <w:br/>
        <w:t xml:space="preserve">           - применение ковровых покрытий легковоспламеняемых и с высокой дымообразующей способностью, чрезвычайно и высокоопасных по токсичности в общественных зданиях не допускается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елка должна устанавливаться на устойчивом основании и с таким расчетом, чтобы ветви не касались стен и потолка, количество присутствующих в помещениях, используемых для проведения новогодних елок (Культурно-массовых мероприятий), устанавливается из расчета 0,75 кв. метра площади на одного человека. Заполнение помещения людьми сверх установленной нормы не допускается;</w:t>
        <w:br/>
        <w:t xml:space="preserve">   </w:t>
        <w:tab/>
        <w:t>- при отсутствии в помещении электрического освещения мероприятия около елки должны проводиться только в светлое время суток;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ллюминация должна быть выполнена с соблюдением правил устройства электроустановок;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 xml:space="preserve">   </w:t>
        <w:tab/>
        <w:t>- 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. Мощность лампочек не должна превышать 25 Вт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- при обнаружении неисправности в иллюминации, (нагрев проводов, мигание лампочек, искрение и т. п.) она должна быть немедленно обесточена;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жекторы и софиты следует размещать на расстоянии не менее 0,5 м от горючих конструкций и материалов, а линзовые прожекторы - не менее 2 м. Светофильтры для прожекторов и софитов должны быть из негорючих материалов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вакуационные выходы из помещений должны быть обозначены световыми указателями с надписью "Выход" белого цвета на зеленом фоне, подключенными к сети аварийного или эвакуационного освещения здания. При наличии людей в помещениях световые указатели должны быть во включенном состоянии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все помещения должны быть обеспечены первичными средствами пожаротуше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В культурно-развлекательных учреждениях запрещено курение, применение открытого огня (факелы, свечи, канделябры и т. п.), дуговых прожекторов, фейерверков и других видов огневых эффек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атегорически запрещаетс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мероприятий при запертых распашных решетках на окнах помещений, в которых они проводятся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менять дуговые прожекторы, свечи и хлопушки, устраивать фейерверки и другие световые пожароопасные эффекты, которые могут привести к пожару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рашать елку целлулоидными игрушками, а также марлей и ватой, не пропитанными огнезащитными составам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огневые, покрасочные и другие пожароопасные и взрывопожароопасные работы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ть ставни на окнах для затемнения помещени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меньшать ширину проходов между рядами и устанавливать в проходах дополнительные кресла, стулья и т. п.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ностью гасить свет в помещении во время спектаклей или представлени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пускать заполнение помещений людьми сверх установленной норм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При проведении мероприятий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заблаговременно оповестить и провести инструктаж под роспись со всеми назначенными за выполнение предусмотренных мероприятий и с дежурным персоналом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сти проверку противопожарного состояния всех помещений и в целях сохранности материальных ценностей ограничить доступ посетителей в помещения, не связанные с проведением мероприятий (в т.ч. новогодних)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сти практическую проверку дежурного персонала правилам поведения в экстремальных ситуациях, умением пользоваться первичными средствами пожаротушения, аварийным освещением, вызова экстренной помощи и действий при срабатывании сигнализаци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дежурство на сцене и в зальных помещениях ответственных лиц, членов добровольных пожарных формирований или работников пожарной охраны предприятия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при выявлении внештатной ситуации проинформировать Единую диспетчерскую службу (тел:112, 8 (83645) 7-11-55)  и ответственных лиц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7. Обеспечить основные требования к содержанию путей эвакуации:</w:t>
        <w:br/>
        <w:tab/>
        <w:t>- при эксплуатации эвакуационных путей и выходов должно быть обеспечено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вери на путях эвакуации должны открываться свободно и по направлению выхода из здания. Запоры на дверях эвакуационных выходов должны обеспечивать людям, находящимся внутри здания (сооружения), возможность свободного открывания запоров изнутри без ключ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8. Произвести очистку территорию пожарных гидрантов от наледи и снега, обеспечить свободный к ним подъезд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9. Обеспечить наличие исправной телефонной связ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bookmarkStart w:id="0" w:name="_GoBack"/>
      <w:bookmarkEnd w:id="0"/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  <w:bCs w:val="false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rFonts w:eastAsia="Times New Roman"/>
      <w:b/>
      <w:szCs w:val="20"/>
    </w:rPr>
  </w:style>
  <w:style w:type="character" w:styleId="Style17">
    <w:name w:val="Верхний колонтитул Знак"/>
    <w:qFormat/>
    <w:rPr>
      <w:rFonts w:eastAsia="Times New Roman"/>
      <w:bCs w:val="false"/>
      <w:szCs w:val="20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720"/>
      <w:ind w:hanging="420"/>
      <w:jc w:val="center"/>
    </w:pPr>
    <w:rPr>
      <w:color w:val="000000"/>
      <w:sz w:val="27"/>
      <w:szCs w:val="27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38:00Z</dcterms:created>
  <dc:creator>Исменцы</dc:creator>
  <dc:description/>
  <cp:keywords/>
  <dc:language>en-US</dc:language>
  <cp:lastModifiedBy>Пользователь</cp:lastModifiedBy>
  <cp:lastPrinted>2023-12-22T09:36:00Z</cp:lastPrinted>
  <dcterms:modified xsi:type="dcterms:W3CDTF">2023-12-27T11:24:00Z</dcterms:modified>
  <cp:revision>4</cp:revision>
  <dc:subject/>
  <dc:title/>
</cp:coreProperties>
</file>